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BÃI BIỂN TOÀN QUỐC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&amp;H Phú Yê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18/03/11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3h30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rang Quốc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Chí Tỉ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Xuân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inh Công H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ần Ng. Nhật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ô Xuân Mẫ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Ngọc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Hữu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Phùng Ngọc Vĩnh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inh Vă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Tấn Ph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ần Văn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ần Hữu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Duy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Hải B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Đỗ Cảnh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Xuân Khô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Phạm Đô N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Hà Duy L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Lê Viết To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ỗ Trung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oàng Trọng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Đình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Chí C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Trî lý 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08:00Z</dcterms:created>
  <dc:creator>User</dc:creator>
  <dc:description/>
  <cp:keywords/>
  <dc:language>en-US</dc:language>
  <cp:lastModifiedBy>it</cp:lastModifiedBy>
  <cp:lastPrinted>2010-11-12T10:24:00Z</cp:lastPrinted>
  <dcterms:modified xsi:type="dcterms:W3CDTF">2011-06-06T10:36:00Z</dcterms:modified>
  <cp:revision>563</cp:revision>
  <dc:subject/>
  <dc:title>                                                                                           </dc:title>
</cp:coreProperties>
</file>